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IX Productions Animated Software Order Form          (4/18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 of these programs please type README an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called READM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rcle Price of desired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nimated Alphabet"......................... PRICE: 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Shapes"............................... PRICE: 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nimated Mother Goose"..................... PRICE:  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Math"................................. PRICE: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nimated Memory Game"...................... PRICE:  $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..................................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THE TYPE MEDIA YOU WANT YOUR PROGRAMS TO BE SEN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0K 5.25" Disks        or           720K 3.5"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include postage and handling in the U.S.  F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.S., Please include an additional $1.00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THE NAME(S) YOU WANT TO APPEAR ON YOU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sonalized name feature for Alphabet, Shapes and Math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tell me where you found out about my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would you like your programs 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Guthery IV,    Rt. 1, Box 601,    DelValle TX     78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greatly appreci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